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вгуста  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ов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200401:207, площадью 400 к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п.Неледино, с разрешенным использованием для сельскохозяйственного производства в качестве правообладателя, владеющего данным земельным участком на праве постоянного (бессрочного) пользования выявлен ---------------------, ------------------ года рождения, место рождения: Тверская область, Кашинский район, д-------------------, СНИЛС ----------------------------, паспорт --------------------------, выдан ----------------------- года  Краснохолмским отделом внутренних дел Тверской области, адрес регистрации: Тверская область, Краснохолмский район, -----------------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постоянного (бессрочного) пользования ---------------------. на земельный участок, указанный в п.1 настоящего постановления, подтверждается свидетельством на право собственности на землю бессрочного (постоянного) пользования землей №361 от 14.06.1992, выданным Администрацией Глунцов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8:22:00Z</dcterms:created>
  <dc:creator>USER</dc:creator>
  <dc:description/>
  <cp:keywords/>
  <dc:language>en-US</dc:language>
  <cp:lastModifiedBy>Пользователь Windows</cp:lastModifiedBy>
  <cp:lastPrinted>2024-08-24T11:21:00Z</cp:lastPrinted>
  <dcterms:modified xsi:type="dcterms:W3CDTF">2024-08-24T08:22:00Z</dcterms:modified>
  <cp:revision>2</cp:revision>
  <dc:subject/>
  <dc:title>             </dc:title>
</cp:coreProperties>
</file>